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PHÒNG GD&amp;ĐT QUẬN LONG BIÊN</w:t>
            </w:r>
          </w:p>
        </w:tc>
        <w:tc>
          <w:tcPr>
            <w:tcW w:w="893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CÔNG TÁC TUẦN 48 – HÈ 2017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từ 10/7/2017 đến 16 /7/2017)</w:t>
            </w:r>
          </w:p>
        </w:tc>
      </w:tr>
      <w:tr>
        <w:trPr>
          <w:trHeight w:val="221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TIỂU HỌC NGÔ GIA TỰ</w:t>
            </w:r>
          </w:p>
        </w:tc>
        <w:tc>
          <w:tcPr>
            <w:tcW w:w="89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Ế HOẠCH  CÔNG TÁC TUẦN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Kết quả thực hiện</w:t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uyển sinh : Nhập danh sách, rà soát hồ sơ, báo cáo theo tiến độ tuyển sinh.</w:t>
            </w: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eo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Ng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BGH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ảo đảm an ninh, an toàn trường học; phòng chống mất mát, hư hỏng CSVC, thiết bị, hồ sơ.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VP &amp; B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Giữ gìn KCSP xanh -  sạch – đẹp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La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VP &amp; L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Sửa chữa nền, khu vệ sinh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Xong trước 1/8/2017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Đơn vị sửa chữa ( quận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BGH &amp; Thúy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ảo đảm chế độ, chính sách của CCVC và LĐHĐ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Thường xuyên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BGH &amp; K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eastAsia="vi-VN"/>
              </w:rPr>
              <w:t>BCHCĐ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lang w:val="vi-VN"/>
        </w:rPr>
      </w:pPr>
      <w:r>
        <w:rPr>
          <w:b/>
          <w:i/>
          <w:sz w:val="24"/>
          <w:lang w:val="vi-VN"/>
        </w:rPr>
        <w:t>LỊCH CÔNG TÁC CÁ BIỆT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8"/>
        <w:gridCol w:w="6363"/>
        <w:gridCol w:w="990"/>
        <w:gridCol w:w="1394"/>
        <w:gridCol w:w="1394"/>
        <w:gridCol w:w="304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gà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Buổ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Phụ trá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gười/b.phận thực hiệ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Người/b.phận phối hợ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Bổ sung Điều chỉnh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0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uyển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Oa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z w:val="20"/>
                <w:szCs w:val="20"/>
                <w:lang w:eastAsia="vi-VN"/>
              </w:rPr>
              <w:t>HĐ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z w:val="24"/>
                <w:szCs w:val="20"/>
                <w:lang w:eastAsia="vi-V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ơn vị  sửa chữa khảo sát mặt bằng thi công.</w:t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BA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1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hập danh sách học sinh tuyển trực tiế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a V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ĐTS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lang w:eastAsia="vi-VN"/>
              </w:rPr>
              <w:t>Tuyển si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Oanh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z w:val="20"/>
                <w:szCs w:val="20"/>
                <w:lang w:eastAsia="vi-VN"/>
              </w:rPr>
              <w:t>HĐTS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TƯ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2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uyển s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Oa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bCs/>
                <w:color w:val="000000"/>
                <w:sz w:val="20"/>
                <w:szCs w:val="20"/>
                <w:lang w:eastAsia="vi-VN"/>
              </w:rPr>
              <w:t>HĐT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NĂ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3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Dự họp về tiếng Anh liên kết tại tại SGD ( 23 Quang Tru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Oa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0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uyển si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 xml:space="preserve">SÁU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14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Sáng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huẩn bị báo cáo tuyển sinh, đăng ký tuyển bổ s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lang w:eastAsia="vi-VN"/>
              </w:rPr>
              <w:t>Cả ngày</w:t>
            </w:r>
          </w:p>
        </w:tc>
        <w:tc>
          <w:tcPr>
            <w:tcW w:w="6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z w:val="24"/>
                <w:lang w:eastAsia="vi-VN"/>
              </w:rPr>
              <w:t>Tuyển sin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 w:val="20"/>
                <w:szCs w:val="20"/>
                <w:lang w:val="vi-VN" w:eastAsia="vi-VN"/>
              </w:rPr>
              <w:t>BẢ</w:t>
            </w:r>
            <w:r>
              <w:rPr>
                <w:b/>
                <w:bCs/>
                <w:spacing w:val="-20"/>
                <w:sz w:val="20"/>
                <w:szCs w:val="20"/>
                <w:lang w:eastAsia="vi-VN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vi-VN"/>
              </w:rPr>
              <w:t>15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  <w:lang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  <w:lang w:eastAsia="vi-VN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ộp báo cáo tuyển sinh, đăng ký tuyển bổ sung ( PG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Oa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a V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ú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vi-VN" w:eastAsia="vi-VN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vi-VN"/>
              </w:rPr>
              <w:t>16/7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i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i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HIỆU TRƯỞNG</w:t>
      </w:r>
      <w:r>
        <w:rPr>
          <w:szCs w:val="28"/>
          <w:lang w:val="vi-VN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Nguyễn Thị Ngọc Oa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5:00Z</dcterms:created>
  <dc:creator>Administrator</dc:creator>
  <dc:description/>
  <cp:keywords/>
  <dc:language>en-US</dc:language>
  <cp:lastModifiedBy>Administrator</cp:lastModifiedBy>
  <dcterms:modified xsi:type="dcterms:W3CDTF">2017-08-09T03:36:00Z</dcterms:modified>
  <cp:revision>1</cp:revision>
  <dc:subject/>
  <dc:title>PHÒNG GD&amp;ĐT QUẬN LONG BIÊN</dc:title>
</cp:coreProperties>
</file>